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HL: The correction in the contents of Annual General Mandat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1//04,/2014, Viglacera Ha Long JSC announced the correction in Article 4 of Annual General Mandate 2014 as follow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3028"/>
        <w:gridCol w:w="27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before correction (VN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after correction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20% of Charter capital (Charter capital: VND 90 billion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which, the advance payment –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: 10%, equivalent to VND 9.0 billi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nus for Executive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,0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4,277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4,277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and development fun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8,544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8,554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uneration for BOD and Supervisory Boar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rrec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istributed profi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2,711,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2,711,9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3:00Z</dcterms:created>
  <dc:creator>CuongNguyen</dc:creator>
  <dc:description/>
  <dc:language>en-US</dc:language>
  <cp:lastModifiedBy>CuongNguyen</cp:lastModifiedBy>
  <dcterms:modified xsi:type="dcterms:W3CDTF">2014-04-17T02:37:00Z</dcterms:modified>
  <cp:revision>1</cp:revision>
  <dc:subject/>
  <dc:title/>
</cp:coreProperties>
</file>